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firstLine="567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Дело № 5-</w:t>
      </w:r>
      <w:r>
        <w:rPr>
          <w:b w:val="false"/>
          <w:bCs/>
          <w:sz w:val="20"/>
          <w:szCs w:val="20"/>
        </w:rPr>
        <w:t>1663</w:t>
      </w:r>
      <w:r>
        <w:rPr>
          <w:b w:val="false"/>
          <w:sz w:val="20"/>
          <w:szCs w:val="20"/>
        </w:rPr>
        <w:t>-</w:t>
      </w:r>
      <w:r>
        <w:rPr>
          <w:b w:val="false"/>
          <w:bCs/>
          <w:sz w:val="20"/>
          <w:szCs w:val="20"/>
        </w:rPr>
        <w:t>0701/2024</w:t>
      </w:r>
    </w:p>
    <w:p>
      <w:pPr>
        <w:pStyle w:val="Normal"/>
        <w:ind w:right="-143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4519-34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  <w:b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7 октября 2024 года                           </w:t>
        <w:tab/>
        <w:t xml:space="preserve">                                          </w:t>
        <w:tab/>
        <w:t xml:space="preserve">  </w:t>
        <w:tab/>
        <w:t xml:space="preserve">  г. Нижневартовс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right="-143"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</w:t>
      </w:r>
      <w:r>
        <w:rPr>
          <w:color w:val="000000"/>
          <w:lang w:val="ru-RU"/>
        </w:rPr>
        <w:t>ы Дубаенко Е.В</w:t>
      </w:r>
      <w:r>
        <w:rPr>
          <w:color w:val="000000"/>
        </w:rPr>
        <w:t xml:space="preserve">., </w:t>
      </w:r>
    </w:p>
    <w:p>
      <w:pPr>
        <w:pStyle w:val="TextBody"/>
        <w:ind w:right="-143" w:firstLine="567"/>
        <w:rPr>
          <w:color w:val="000000"/>
          <w:lang w:val="ru-RU"/>
        </w:rPr>
      </w:pPr>
      <w:r>
        <w:rPr>
          <w:color w:val="000000"/>
        </w:rPr>
        <w:t xml:space="preserve">с участием </w:t>
      </w:r>
      <w:r>
        <w:rPr>
          <w:color w:val="000000"/>
          <w:lang w:val="ru-RU"/>
        </w:rPr>
        <w:t xml:space="preserve">защитника </w:t>
      </w:r>
      <w:r>
        <w:rPr>
          <w:color w:val="000000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color w:val="000000"/>
          <w:lang w:val="ru-RU"/>
        </w:rPr>
        <w:t>Черкасовой О.В.,</w:t>
      </w:r>
    </w:p>
    <w:p>
      <w:pPr>
        <w:pStyle w:val="TextBody"/>
        <w:ind w:right="-143"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>Банникова Василия Германовича</w:t>
      </w:r>
      <w:r>
        <w:rPr/>
        <w:t>, ***,</w:t>
      </w:r>
    </w:p>
    <w:p>
      <w:pPr>
        <w:pStyle w:val="Normal"/>
        <w:ind w:right="-143" w:firstLine="567"/>
        <w:jc w:val="both"/>
        <w:rPr/>
      </w:pPr>
      <w:r>
        <w:rPr/>
        <w:t xml:space="preserve"> </w:t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8 июля 2024 года в 00 час. 50 мин. </w:t>
      </w:r>
      <w:r>
        <w:rPr>
          <w:color w:val="000000"/>
          <w:spacing w:val="-1"/>
        </w:rPr>
        <w:t>Банников В.Г.,</w:t>
      </w:r>
      <w:r>
        <w:rPr/>
        <w:t xml:space="preserve"> находясь на протоке Ватинская Старица на территории Нижневартовского района ХМАО-Югры, географические координаты: ***, осуществлял любительское рыболовство с использованием моторной лодки «Крым» с подвесным лодочным мотором «Ямаха 40», на борту которой находились запрещенные орудия лова (добычи): ставная рамка капроновая сеть, с ячеей 36 мм, длиной 15 метров, высотой 1,5 метра; ставная лесковая ряжевая сеть, с ячеей 38 мм, длиной 20 метров, высотой 2,0 метра; ставная лесковая ряжевая сеть, с ячеей 36 мм, длиной 15 метров, высотой 1,5 метра (в количестве 2 шт., связанных между собой), чем нарушил п.п. 35.1.1, </w:t>
      </w:r>
      <w:r>
        <w:rPr>
          <w:color w:val="000000"/>
        </w:rPr>
        <w:t xml:space="preserve">35.1.3, 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 xml:space="preserve">Банников В.Г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</w:t>
      </w:r>
      <w:r>
        <w:rPr/>
        <w:t xml:space="preserve">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Банникова В.Г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Защитник Банникова В.Г. – Черкасова О.В</w:t>
      </w:r>
      <w:r>
        <w:rPr/>
        <w:t>. в судебном заседании пояснила, что с протоколом по делу об административном правонарушении Банников В.Г. согласен частично, поскольку в лодке находились не сети, а обрывки сетей, которые не использовались в качестве орудия лова. Кроме того, во всех протоколах отсутствует время их составления, а имеющееся в деле подписки заполнены в одно и то же время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НО № 178819 от 08.07.2024, согласно которому </w:t>
      </w:r>
      <w:r>
        <w:rPr>
          <w:color w:val="000000"/>
          <w:spacing w:val="-1"/>
        </w:rPr>
        <w:t xml:space="preserve">Банникову В.Г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ротокол изъятия от </w:t>
      </w:r>
      <w:r>
        <w:rPr>
          <w:color w:val="000000"/>
        </w:rPr>
        <w:t>08.07.2024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Банникова В.Г. </w:t>
      </w:r>
      <w:r>
        <w:rPr/>
        <w:t>изъяты: орудия лова – ставная рамка капроновая сеть, с ячеей 36 мм, длиной 15 метров, высотой 1,5 метра, в количестве 1 шт.; ставная лесковая ряжевая сеть, с ячеей 38 мм, длиной 20 метров, высотой 2,0 метра, в количестве 1 шт.; ставная лесковая ряжевая сеть, с ячеей 36 мм, длиной 15 метров, высотой 1,5 метра, в количестве 2 шт., связанных между собой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отокол об аресте товаров, транспортных средств, вещей от 08.07.2024, согласно которому наложен арест на имущество </w:t>
      </w:r>
      <w:r>
        <w:rPr>
          <w:color w:val="000000"/>
          <w:spacing w:val="-1"/>
        </w:rPr>
        <w:t>Банникова В.Г</w:t>
      </w:r>
      <w:r>
        <w:rPr/>
        <w:t xml:space="preserve">.: моторную лодку «Крым», в количестве 1 шт., подвесной лодочный мотор «Ямаха 40», в количестве 1 шт., которые переданы на ответственное хранение </w:t>
      </w:r>
      <w:r>
        <w:rPr>
          <w:color w:val="000000"/>
          <w:spacing w:val="-1"/>
        </w:rPr>
        <w:t>Банникову В.Г</w:t>
      </w:r>
      <w:r>
        <w:rPr/>
        <w:t>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- план-схема места совершения правонарушения от </w:t>
      </w:r>
      <w:r>
        <w:rPr>
          <w:color w:val="000000"/>
        </w:rPr>
        <w:t>087.07.2024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Банниковым В.Г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- 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05.07.2024 № 311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- приемный акт № 49/24 от 09.07.2024, согласно которого орудия лова – ставная рамка капроновая сеть, с ячеей 36 мм, длиной 15 метров, высотой 1,5 метра, в количестве 1 шт.; ставная лесковая ряжевая сеть, с ячеей 38 мм, длиной 20 метров, высотой 2,0 метра, в количестве 1 шт.; ставная лесковая ряжевая сеть, с ячеей 36 мм, длиной 15 метров, высотой 1,5 метра, в количестве 2 шт., связанных между собой;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г. Нижневартовск ул. Первомайская, д. 63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- диск с видеозаписью, на которой зафиксированы место совершения правонарушения, гражданин </w:t>
      </w:r>
      <w:r>
        <w:rPr>
          <w:color w:val="000000"/>
          <w:spacing w:val="-1"/>
        </w:rPr>
        <w:t>Банников В.Г.</w:t>
      </w:r>
      <w:r>
        <w:rPr/>
        <w:t>, лодка с подвесным лодочным мотором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Мировой судья, выслушав защитника Черкасову О.В</w:t>
      </w:r>
      <w:r>
        <w:rPr>
          <w:color w:val="000000"/>
        </w:rPr>
        <w:t xml:space="preserve">., </w:t>
      </w:r>
      <w:r>
        <w:rPr/>
        <w:t xml:space="preserve">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right="-143"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right="-143" w:firstLine="567"/>
        <w:jc w:val="both"/>
        <w:rPr/>
      </w:pPr>
      <w:r>
        <w:rPr/>
        <w:t>Согласно п. 15.5.3 Правил рыболовства, гражданам запрещается иметь на борту судна, плавучих и иных транспортных средствах, рыболовных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color w:val="000000"/>
        </w:rPr>
        <w:t xml:space="preserve">В соответствии с п. 35.1.1 «Правил рыболовства» на водных объектах рыбохозяйственного значения общего пользования разрешается добыча (вылов) водных биоресурсов орудиями добычи (вылова)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</w:t>
      </w:r>
      <w:r>
        <w:rPr/>
        <w:t>отверстием диаметром не более 200 мм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п. 35.1.3 «Правил рыболовства»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Банников В.Г</w:t>
      </w:r>
      <w:r>
        <w:rPr/>
        <w:t>. 08.07.2024, передвигался на моторной лодке «Крым» с подвесным лодочным мотором «Ямаха 40», с находящимися на ее борту неразрешенными орудиями лова.</w:t>
      </w:r>
    </w:p>
    <w:p>
      <w:pPr>
        <w:pStyle w:val="Normal"/>
        <w:ind w:right="-143" w:firstLine="567"/>
        <w:jc w:val="both"/>
        <w:rPr/>
      </w:pPr>
      <w:r>
        <w:rPr/>
        <w:t>Протокол по делу об административном правонарушении, предусмотренном ч. 2 ст. 8.37 Кодекса РФ об административных правонарушениях, в отношении Банникова В.Г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right="-143"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right="-143"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/>
        <w:t>Доводы защитника Банникова В.Г. – Черкасовой О.В. о том, что в лодке находились не сети, а обрывки сетей, которые не использовались в качестве орудия лова, опровергаются представленными материалами дела, и расцениваются мировым судьей как избранный способ защиты и желание уйти от ответственности.</w:t>
      </w:r>
    </w:p>
    <w:p>
      <w:pPr>
        <w:pStyle w:val="Normal"/>
        <w:ind w:right="-143" w:firstLine="567"/>
        <w:jc w:val="both"/>
        <w:rPr/>
      </w:pPr>
      <w:r>
        <w:rPr/>
        <w:t>Довод защиты об отсутствии в представленных протоколах времени их составления не влечет за собой признание данных процессуальных документов не соответствующим требованиям Кодекса РФ об административных правонарушениях, поскольку положениями ст. ст. 27.10, 27.14 и 28.2, указание в протоколах времени их составления не предусмотрено. Кроме того, все процессуальные документы составлены в присутствии Банникова В.Г., которому выданы копии документов, о чем в протоколах имеются соответствующие подписи.</w:t>
      </w:r>
    </w:p>
    <w:p>
      <w:pPr>
        <w:pStyle w:val="Normal"/>
        <w:ind w:right="-143" w:firstLine="567"/>
        <w:jc w:val="both"/>
        <w:rPr/>
      </w:pPr>
      <w:r>
        <w:rPr/>
        <w:t>Иные доводы защитника на квалификацию и доказанность факта совершения административного правонарушения не влияют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Банникова В.Г</w:t>
      </w:r>
      <w:r>
        <w:rPr>
          <w:color w:val="000000"/>
        </w:rPr>
        <w:t xml:space="preserve">.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>Банникова В.Г</w:t>
      </w:r>
      <w:r>
        <w:rPr>
          <w:color w:val="000000"/>
        </w:rPr>
        <w:t>.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>Банникову В.Г</w:t>
      </w:r>
      <w:r>
        <w:rPr>
          <w:color w:val="000000"/>
        </w:rPr>
        <w:t xml:space="preserve">.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ые сети являются орудиями совершения административного правонарушения, и их возврат </w:t>
      </w:r>
      <w:r>
        <w:rPr>
          <w:color w:val="000000"/>
          <w:spacing w:val="-1"/>
        </w:rPr>
        <w:t>Банникову В.Г</w:t>
      </w:r>
      <w:r>
        <w:rPr>
          <w:color w:val="000000"/>
        </w:rPr>
        <w:t>. может способствовать продолжению с его стороны противоправного повед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color w:val="000000"/>
          <w:spacing w:val="-1"/>
        </w:rPr>
        <w:t>Банникову В.Г</w:t>
      </w:r>
      <w:r>
        <w:rPr>
          <w:color w:val="000000"/>
        </w:rPr>
        <w:t xml:space="preserve">.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</w:t>
      </w:r>
      <w:r>
        <w:rPr/>
        <w:t xml:space="preserve">ставной рамки капроновой сети, с ячеей 36 мм, длиной 15 метров, высотой 1,5 метра, в количестве 1 шт.; ставной лесковой ряжевой сети, с ячеей 38 мм, длиной 20 метров, высотой 2,0 метра, в количестве 1 шт.; ставной лесковой ряжевой сети, с ячеей 36 мм, длиной 15 метров, высотой 1,5 метра, в количестве 2 шт., связанных между собой; </w:t>
      </w:r>
      <w:r>
        <w:rPr>
          <w:color w:val="000000"/>
        </w:rPr>
        <w:t xml:space="preserve">и без конфискации </w:t>
      </w:r>
      <w:r>
        <w:rPr/>
        <w:t>моторной лодки «Крым» с подвесным лодочным мотором «Ямаха 40»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Моторная лодка </w:t>
      </w:r>
      <w:r>
        <w:rPr/>
        <w:t xml:space="preserve">«Крым», в количестве 1 шт., подвесной лодочный мотор «Ямаха 40», в количестве 1 шт., </w:t>
      </w:r>
      <w:r>
        <w:rPr>
          <w:color w:val="000000"/>
        </w:rPr>
        <w:t xml:space="preserve">находящиеся на ответственном хранении у </w:t>
      </w:r>
      <w:r>
        <w:rPr>
          <w:color w:val="000000"/>
          <w:spacing w:val="-1"/>
        </w:rPr>
        <w:t>Банникова В.Г</w:t>
      </w:r>
      <w:r>
        <w:rPr>
          <w:color w:val="000000"/>
        </w:rPr>
        <w:t>.</w:t>
      </w:r>
      <w:r>
        <w:rPr/>
        <w:t xml:space="preserve">– подлежат освобождению от ареста и оставлению законному владельцу </w:t>
      </w:r>
      <w:r>
        <w:rPr>
          <w:color w:val="000000"/>
          <w:spacing w:val="-1"/>
        </w:rPr>
        <w:t>Банникову В.Г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>Банникова Василия Герман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й добычи (вылова) водных биологических ресурсов</w:t>
      </w:r>
      <w:r>
        <w:rPr/>
        <w:t xml:space="preserve"> – ставной рамки капроновой сети, с ячеей 36 мм, длиной 15 метров, высотой 1,5 метра, в количестве 1 шт.; ставной лесковой ряжевой сети, с ячеей 38 мм, длиной 20 метров, высотой 2,0 метра, в количестве 1 шт.; ставной лесковой ряжевой сети, с ячеей 36 мм, длиной 15 метров, высотой 1,5 метра, в количестве 2 шт., связанных между собой, и без конфискации моторной лодки «Крым» с подвесным лодочным мотором «Ямаха 40».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>
          <w:szCs w:val="18"/>
        </w:rPr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rFonts w:eastAsia="Calibri"/>
          <w:szCs w:val="18"/>
        </w:rPr>
        <w:t>0412365400075016632408134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 xml:space="preserve">Отменить арест, наложенный на моторную лодку «Крым», в количестве 1 шт., подвесной лодочный мотор «Ямаха 40», в количестве 1 шт., находящиеся на ответственном хранении у </w:t>
      </w:r>
      <w:r>
        <w:rPr>
          <w:color w:val="000000"/>
          <w:spacing w:val="-1"/>
        </w:rPr>
        <w:t>Банникова Василия Германовича</w:t>
      </w:r>
      <w:r>
        <w:rPr/>
        <w:t xml:space="preserve">, оставив указанную лодку и мотор в распоряжении законного владельца </w:t>
      </w:r>
      <w:r>
        <w:rPr>
          <w:color w:val="000000"/>
          <w:spacing w:val="-1"/>
        </w:rPr>
        <w:t>Банникова Василия Германовича.</w:t>
      </w:r>
    </w:p>
    <w:p>
      <w:pPr>
        <w:pStyle w:val="Normal"/>
        <w:ind w:right="-143" w:firstLine="567"/>
        <w:jc w:val="both"/>
        <w:rPr/>
      </w:pPr>
      <w:r>
        <w:rPr/>
        <w:t>Исполнение постановления в части конфискации орудий добычи (вылова) – ставной рамки капроновой сети, с ячеей 36 мм, длиной 15 метров, высотой 1,5 метра, в количестве 1 шт.; ставной лесковой ряжевой сети, с ячеей 38 мм, длиной 20 метров, высотой 2,0 метра, в количестве 1 шт.; ставной лесковой ряжевой сети, с ячеей 36 мм, длиной 15 метров, высотой 1,5 метра, в количестве 2 шт., связанных между собой; хранящихся на складе Нижневартовского подразделения Нижнеобского территориального управления Федерального агентства по рыболовству: г. Нижневартовск ул. Первомайская, д. 63, возложить на ОСП по г. Нижневартовску и Нижневартовскому району УФССП России по ХМАО-Югре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Е.В. Дубаенко                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right="-143" w:hanging="0"/>
        <w:jc w:val="both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